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4686" w:leader="none"/>
        </w:tabs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4686" w:leader="none"/>
        </w:tabs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4686" w:leader="none"/>
        </w:tabs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</w:t>
        <w:tab/>
        <w:t xml:space="preserve">                                           Утвержда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4690" w:leader="none"/>
              <w:tab w:val="right" w:pos="9458" w:leader="underscore"/>
            </w:tabs>
            <w:spacing w:lineRule="auto" w:line="240"/>
            <w:ind w:left="20" w:hanging="0"/>
            <w:rPr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color w:val="000000"/>
            </w:rPr>
            <w:instrText xml:space="preserve"> TOC \o "1-5" \h \z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color w:val="000000"/>
              <w:sz w:val="20"/>
              <w:szCs w:val="20"/>
            </w:rPr>
            <w:t>общим собранием работников</w:t>
            <w:tab/>
            <w:t xml:space="preserve">                                           Заведующий МАДОУ      </w:t>
          </w:r>
        </w:p>
        <w:p>
          <w:pPr>
            <w:pStyle w:val="Style20"/>
            <w:shd w:fill="auto" w:val="clear"/>
            <w:tabs>
              <w:tab w:val="clear" w:pos="708"/>
              <w:tab w:val="left" w:pos="4676" w:leader="none"/>
              <w:tab w:val="left" w:pos="6937" w:leader="underscore"/>
            </w:tabs>
            <w:spacing w:lineRule="auto" w:line="240"/>
            <w:ind w:left="20" w:hanging="0"/>
            <w:rPr/>
          </w:pPr>
          <w:r>
            <w:rPr>
              <w:color w:val="000000"/>
              <w:sz w:val="20"/>
              <w:szCs w:val="20"/>
            </w:rPr>
            <w:t>МАДОУ "Детский сад № 322"</w:t>
            <w:tab/>
            <w:t xml:space="preserve">                                           "Детский сад № 322"</w:t>
          </w:r>
        </w:p>
        <w:p>
          <w:pPr>
            <w:pStyle w:val="Style20"/>
            <w:shd w:fill="auto" w:val="clear"/>
            <w:tabs>
              <w:tab w:val="clear" w:pos="708"/>
              <w:tab w:val="left" w:pos="4676" w:leader="none"/>
              <w:tab w:val="left" w:pos="6937" w:leader="underscore"/>
            </w:tabs>
            <w:spacing w:lineRule="auto" w:line="240"/>
            <w:ind w:left="20" w:hanging="0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протокол №</w:t>
          </w:r>
          <w:r>
            <w:rPr>
              <w:color w:val="000000"/>
              <w:sz w:val="20"/>
              <w:szCs w:val="20"/>
              <w:u w:val="single"/>
            </w:rPr>
            <w:t xml:space="preserve">         </w:t>
          </w:r>
          <w:r>
            <w:rPr>
              <w:color w:val="000000"/>
              <w:sz w:val="20"/>
              <w:szCs w:val="20"/>
            </w:rPr>
            <w:tab/>
            <w:t xml:space="preserve">                                            ____________ Л.Н.Венедиктова</w:t>
          </w:r>
        </w:p>
        <w:p>
          <w:pPr>
            <w:pStyle w:val="Style20"/>
            <w:shd w:fill="auto" w:val="clear"/>
            <w:tabs>
              <w:tab w:val="clear" w:pos="708"/>
              <w:tab w:val="left" w:pos="942" w:leader="underscore"/>
              <w:tab w:val="left" w:pos="1988" w:leader="underscore"/>
              <w:tab w:val="left" w:pos="2482" w:leader="underscore"/>
              <w:tab w:val="left" w:pos="4686" w:leader="none"/>
            </w:tabs>
            <w:spacing w:lineRule="auto" w:line="240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от «</w:t>
            <w:tab/>
            <w:t>»</w:t>
            <w:tab/>
            <w:t>20</w:t>
            <w:tab/>
            <w:t>_г</w:t>
            <w:tab/>
            <w:t xml:space="preserve">                                            Введено в действие приказом № </w:t>
          </w:r>
          <w:r>
            <w:rPr>
              <w:color w:val="000000"/>
              <w:sz w:val="20"/>
              <w:szCs w:val="20"/>
              <w:u w:val="single"/>
            </w:rPr>
            <w:tab/>
          </w:r>
        </w:p>
        <w:p>
          <w:pPr>
            <w:pStyle w:val="Style20"/>
            <w:shd w:fill="auto" w:val="clear"/>
            <w:tabs>
              <w:tab w:val="clear" w:pos="708"/>
              <w:tab w:val="left" w:pos="5421" w:leader="underscore"/>
              <w:tab w:val="left" w:pos="6174" w:leader="underscore"/>
              <w:tab w:val="left" w:pos="7715" w:leader="underscore"/>
              <w:tab w:val="right" w:pos="9042" w:leader="underscore"/>
            </w:tabs>
            <w:spacing w:lineRule="auto" w:line="240" w:before="0" w:after="558"/>
            <w:ind w:left="4720" w:hanging="0"/>
            <w:jc w:val="left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                                     № </w:t>
          </w:r>
          <w:r>
            <w:rPr>
              <w:color w:val="000000"/>
              <w:sz w:val="20"/>
              <w:szCs w:val="20"/>
              <w:u w:val="single"/>
            </w:rPr>
            <w:t xml:space="preserve">       </w:t>
          </w:r>
          <w:r>
            <w:rPr>
              <w:color w:val="000000"/>
              <w:sz w:val="20"/>
              <w:szCs w:val="20"/>
            </w:rPr>
            <w:t>от «</w:t>
            <w:tab/>
            <w:t>»</w:t>
            <w:tab/>
          </w:r>
          <w:r>
            <w:rPr>
              <w:color w:val="000000"/>
              <w:sz w:val="20"/>
              <w:szCs w:val="20"/>
              <w:u w:val="single"/>
            </w:rPr>
            <w:t xml:space="preserve">20     </w:t>
          </w:r>
          <w:r>
            <w:rPr>
              <w:color w:val="000000"/>
              <w:sz w:val="20"/>
              <w:szCs w:val="20"/>
            </w:rPr>
            <w:t>года</w:t>
          </w:r>
        </w:p>
        <w:p>
          <w:pPr>
            <w:pStyle w:val="23"/>
            <w:shd w:fill="auto" w:val="clear"/>
            <w:tabs>
              <w:tab w:val="clear" w:pos="708"/>
              <w:tab w:val="left" w:pos="6709" w:leader="underscore"/>
            </w:tabs>
            <w:spacing w:lineRule="auto" w:line="240" w:before="0" w:after="304"/>
            <w:ind w:left="4248" w:right="460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      </w:t>
          </w:r>
        </w:p>
        <w:p>
          <w:pPr>
            <w:pStyle w:val="23"/>
            <w:shd w:fill="auto" w:val="clear"/>
            <w:tabs>
              <w:tab w:val="clear" w:pos="708"/>
              <w:tab w:val="left" w:pos="10206" w:leader="underscore"/>
            </w:tabs>
            <w:spacing w:lineRule="auto" w:line="240" w:before="0" w:after="304"/>
            <w:ind w:right="460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                                                                 </w:t>
          </w:r>
        </w:p>
        <w:p>
          <w:pPr>
            <w:pStyle w:val="23"/>
            <w:shd w:fill="auto" w:val="clear"/>
            <w:tabs>
              <w:tab w:val="clear" w:pos="708"/>
              <w:tab w:val="left" w:pos="10206" w:leader="underscore"/>
            </w:tabs>
            <w:spacing w:lineRule="auto" w:line="240" w:before="0" w:after="304"/>
            <w:ind w:right="460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                                                            </w:t>
          </w:r>
          <w:r>
            <w:rPr>
              <w:color w:val="000000"/>
              <w:sz w:val="20"/>
              <w:szCs w:val="20"/>
            </w:rPr>
            <w:t xml:space="preserve">Положение  о методической работе                                                                                                                                                                             </w:t>
          </w:r>
        </w:p>
        <w:p>
          <w:pPr>
            <w:pStyle w:val="23"/>
            <w:shd w:fill="auto" w:val="clear"/>
            <w:tabs>
              <w:tab w:val="clear" w:pos="708"/>
              <w:tab w:val="left" w:pos="6709" w:leader="underscore"/>
            </w:tabs>
            <w:spacing w:lineRule="auto" w:line="240" w:before="0" w:after="304"/>
            <w:ind w:left="3828" w:right="460" w:hanging="2148"/>
            <w:rPr/>
          </w:pPr>
          <w:r>
            <w:rPr>
              <w:color w:val="000000"/>
              <w:sz w:val="20"/>
              <w:szCs w:val="20"/>
            </w:rPr>
            <w:t xml:space="preserve">                  </w:t>
          </w:r>
          <w:r>
            <w:rPr>
              <w:color w:val="000000"/>
              <w:sz w:val="20"/>
              <w:szCs w:val="20"/>
            </w:rPr>
            <w:t>МАДОУ «Детский сад № 322 комбинированного вида»</w:t>
          </w:r>
          <w:r>
            <w:rPr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Style20"/>
        <w:shd w:fill="auto" w:val="clear"/>
        <w:tabs>
          <w:tab w:val="clear" w:pos="708"/>
          <w:tab w:val="left" w:pos="6709" w:leader="underscore"/>
        </w:tabs>
        <w:spacing w:lineRule="auto" w:line="240" w:before="0" w:after="304"/>
        <w:ind w:left="3828" w:right="460" w:hanging="21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Вахитовского района г. Казани</w:t>
      </w:r>
    </w:p>
    <w:p>
      <w:pPr>
        <w:pStyle w:val="31"/>
        <w:shd w:fill="auto" w:val="clear"/>
        <w:spacing w:before="0" w:after="0"/>
        <w:ind w:left="35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о методической работе (далее - Положение)  Муниципального автономного дошкольного образовательного учрежд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Детский сад № 322 комбинированного вида» (далее - МАДОУ) разработано в соответствии с требованиями п.20 ч.З ст.28 Федерального закона от 29.12.2012го-</w:t>
      </w:r>
    </w:p>
    <w:p>
      <w:pPr>
        <w:pStyle w:val="11"/>
        <w:shd w:fill="auto" w:val="clear"/>
        <w:spacing w:lineRule="auto" w:line="240"/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а №273-Ф3 «Об образовании в Российской Федерации», согласно которым к компетенции МБДОУ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е Положение определяет цели, задачи, структуру, основные направления методической работы в МАДОУ.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разработано в соответствии с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ым законом от 29.12.2012 года №273-Ф3 «Об образовании в Российской Федерации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риказом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риказом Минобрнауки России от 17 октября 2013 г. № 1155 «Об утверждении федерального государственного образовательного стандарта дошкольного образования» (далее - ФГОС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Уставом МАДО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30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од методической работой в МАДОУ понимается целостная, основанная на достижениях науки, передового опыта и конкретном анализе затруднений педагогических работников, система взаимосвязанных мер, действий и мероприятий, направленных на повышение профессионального мастерства каждого педагогического работника, на 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воспитанников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ль, задачи и основные направления методической работы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40"/>
        <w:ind w:left="108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Цель методической работы в МАДОУ - создание в МАДОУ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/>
        <w:ind w:left="709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2.  Задачи методической работ анализ, апробация и внедрение нового методического обеспечения образовательного процесса, способствующего реализации личностно </w:t>
        <w:softHyphen/>
        <w:t>ориентированного социально-педагогического подход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овышение профессионального мастерства педагогических работников;</w:t>
      </w:r>
    </w:p>
    <w:p>
      <w:pPr>
        <w:sectPr>
          <w:footerReference w:type="default" r:id="rId2"/>
          <w:type w:val="nextPage"/>
          <w:pgSz w:w="11906" w:h="16838"/>
          <w:pgMar w:left="777" w:right="852" w:gutter="0" w:header="0" w:top="563" w:footer="3" w:bottom="923"/>
          <w:pgNumType w:start="16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4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/>
        <w:ind w:left="7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2.3. Основные направления методической работы: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422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налитическая деятельнос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мониторинг профессиональных и информационных потребностей педагогических работников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и ведение базы данных о педагогических работниках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сбор и обработка информации о результатах образования педагогических работников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, обобщение и распространение педагогического опыта педагогических работников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 и анализ .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417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ая деятельнос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банка педагогической информации (нормативно-</w:t>
        <w:softHyphen/>
        <w:t>правовой, научно-методической, методической и др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ознакомление педагогических работников МАДОУ с новинками педагогической, психологической, методической и научно-популярной литератур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медиатеки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онно-методическая деятельнос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рогнозирование, планирование и организация повышения квалификации и профессиональной переподготовки педагогических работников МАДОУ, оказание им информационно-методической помощи в системе непрерывно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4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и проведение мастер-классов, семинаров-практикумов, конкур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участие в разработке программы развития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проведения экспертизы авторских методических материалов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392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онсультационная деятельнос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консультационной работы для педагогических работников МАДОУ (индивидуальное, групповое консультировани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248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341" w:leader="none"/>
        </w:tabs>
        <w:spacing w:lineRule="auto" w:line="240" w:before="0" w:after="0"/>
        <w:ind w:left="45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>3. Структура методической работы</w:t>
      </w:r>
    </w:p>
    <w:p>
      <w:pPr>
        <w:pStyle w:val="11"/>
        <w:shd w:fill="auto" w:val="clear"/>
        <w:tabs>
          <w:tab w:val="clear" w:pos="708"/>
          <w:tab w:val="left" w:pos="1195" w:leader="none"/>
        </w:tabs>
        <w:spacing w:lineRule="auto" w:line="240"/>
        <w:ind w:left="81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структуре методической работы МАДОУ функционирую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едагогический сове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совещание при заведующей;</w:t>
      </w:r>
    </w:p>
    <w:p>
      <w:pPr>
        <w:sectPr>
          <w:footerReference w:type="default" r:id="rId3"/>
          <w:type w:val="nextPage"/>
          <w:pgSz w:w="11906" w:h="16838"/>
          <w:pgMar w:left="777" w:right="1136" w:gutter="0" w:header="0" w:top="563" w:footer="3" w:bottom="923"/>
          <w:pgNumType w:start="2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/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постоянная творческая группа педагогов -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первой, при наличии -  высшей категор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временная творческ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аттестационная комиссия МАДОУ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976" w:leader="none"/>
        </w:tabs>
        <w:spacing w:lineRule="auto" w:line="240" w:before="0" w:after="0"/>
        <w:ind w:left="360" w:hanging="0"/>
        <w:rPr>
          <w:b/>
          <w:b/>
          <w:sz w:val="20"/>
          <w:szCs w:val="20"/>
        </w:rPr>
      </w:pPr>
      <w:bookmarkStart w:id="0" w:name="bookmark1"/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4. Формы и содержание методической работы</w:t>
      </w:r>
      <w:bookmarkEnd w:id="0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и формами методической работы в МАДОУ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заседания педагогического совета МАДО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методические семинары, совещания, открытые занятия, мастер-классы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минары-практикумы, круглые столы и т.д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ка учебно-методических материалов и документ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консультирование педагогических работни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самообразование педагогических работни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наставничеств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иные формы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81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содержанием методической работы на заседаниях педагогического совета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ка, обсуждение и принятие основной образовательной программы дошкольного образования МАДО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анализ соответствия развивающей предметно-пространственной среды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ДОУ требованиям ФГОС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ка организационно-методического сопровождения процесса реализации основной образовательной программы дошкольного образования МАДО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анализ результатов самообразования педагогических работников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анализ выполнения планов работ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анализ рекомендаций аттестационной комисс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2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выработка и реализация комплекса мер по повышению квалификации педагогических работников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393" w:leader="none"/>
        </w:tabs>
        <w:spacing w:lineRule="auto" w:line="240"/>
        <w:ind w:left="81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(заведующим МАДОУ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300"/>
        <w:ind w:left="81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ругие формы методической работы проводятся для рассмотрения результатов исследований по проблемам дошкольного образования, путей дальнейшего совершенствования деятельности МАДОУ, внедрения новых методов и средств образования, обобщается и пропагандируется опыт как отдельных педагогических работников МАДОУ, так и МАДОУ в целом.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216" w:leader="none"/>
        </w:tabs>
        <w:spacing w:lineRule="auto" w:line="240" w:before="0" w:after="0"/>
        <w:ind w:left="360" w:hanging="0"/>
        <w:rPr>
          <w:sz w:val="20"/>
          <w:szCs w:val="20"/>
        </w:rPr>
      </w:pPr>
      <w:bookmarkStart w:id="1" w:name="bookmark2"/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5. Организация методической работы</w:t>
      </w:r>
      <w:bookmarkEnd w:id="1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240"/>
        <w:ind w:left="117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о методической работой МАДОУ осуществляет заведующий МАДОУ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117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ланирование методической работы в МАДОУ осуществляется на учебный год. План методической работы МАДОУ является частью плана работы МАДОУ на учебный год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/>
        <w:ind w:left="117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методической работы возлагается на старшего воспитателя МАДОУ, которы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координирует и контролирует работу педагогов по всем направлениям педагогической деятель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400" w:firstLine="7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365" w:leader="none"/>
        </w:tabs>
        <w:spacing w:lineRule="auto" w:line="240"/>
        <w:ind w:left="117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МАДОУ формулирует единую методическую тему, исходя из следующих требовани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актуальность тем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учет достигнутого МАДОУ уровня деятельности, интересов и запросов педагог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учет ресурсов МАДОУ.</w:t>
      </w:r>
    </w:p>
    <w:p>
      <w:pPr>
        <w:pStyle w:val="11"/>
        <w:shd w:fill="auto" w:val="clear"/>
        <w:spacing w:lineRule="auto" w:line="240" w:before="0" w:after="289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Единая методическая тема МАДОУ реализуется через систему методической работы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322" w:leader="none"/>
        </w:tabs>
        <w:spacing w:lineRule="auto" w:line="240" w:before="0" w:after="0"/>
        <w:ind w:left="360" w:hanging="0"/>
        <w:rPr>
          <w:sz w:val="20"/>
          <w:szCs w:val="20"/>
        </w:rPr>
      </w:pPr>
      <w:bookmarkStart w:id="2" w:name="bookmark3"/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6. Делопроизводство</w:t>
      </w:r>
      <w:bookmarkEnd w:id="2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96" w:leader="none"/>
        </w:tabs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В номенклатуру дел по методической работе входя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база данных по педагогическим работникам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ротоколы и материалы методической работ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годовые планы и отчеты по методической работ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перспективные планы и материалы по повышению квалификации педагогических работников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4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материалы по профессиональным конкурса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материалы по обобщению и распространению передового педагогического опыта МАДО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40" w:right="20"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учебно-методические пособия, разработанные педагогическими работниками МАДОУ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77" w:right="1603" w:gutter="0" w:header="0" w:top="563" w:footer="3" w:bottom="9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462020</wp:posOffset>
              </wp:positionH>
              <wp:positionV relativeFrom="page">
                <wp:posOffset>1025461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807.45pt;mso-position-vertical-relative:page;margin-left:2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44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440"/>
      </w:pPr>
      <w:rPr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Колонтитул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26" w:before="600" w:after="300"/>
      <w:ind w:firstLine="16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Franklin Gothic Demi Cond" w:hAnsi="Franklin Gothic Demi Cond" w:eastAsia="Franklin Gothic Demi Cond" w:cs="Franklin Gothic Demi Cond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3:00Z</dcterms:created>
  <dc:creator>Татьяна</dc:creator>
  <dc:description/>
  <cp:keywords/>
  <dc:language>en-US</dc:language>
  <cp:lastModifiedBy>Пользователь</cp:lastModifiedBy>
  <cp:lastPrinted>2017-02-13T14:33:00Z</cp:lastPrinted>
  <dcterms:modified xsi:type="dcterms:W3CDTF">2017-02-13T10:47:00Z</dcterms:modified>
  <cp:revision>10</cp:revision>
  <dc:subject/>
  <dc:title/>
</cp:coreProperties>
</file>